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2"/>
          <w:szCs w:val="32"/>
        </w:rPr>
      </w:pPr>
      <w:r>
        <w:rPr>
          <w:rFonts w:cs="Arial" w:ascii="Arial" w:hAnsi="Arial"/>
          <w:b/>
          <w:bCs/>
          <w:sz w:val="32"/>
          <w:szCs w:val="32"/>
        </w:rPr>
        <w:t xml:space="preserve">The History of Atomic Structure: </w:t>
      </w:r>
    </w:p>
    <w:p>
      <w:pPr>
        <w:pStyle w:val="Normal"/>
        <w:spacing w:before="0" w:after="240"/>
        <w:jc w:val="center"/>
        <w:rPr>
          <w:rFonts w:ascii="Arial" w:hAnsi="Arial" w:cs="Arial"/>
          <w:b/>
          <w:b/>
          <w:bCs/>
          <w:sz w:val="32"/>
          <w:szCs w:val="32"/>
        </w:rPr>
      </w:pPr>
      <w:r>
        <w:rPr>
          <w:rFonts w:cs="Arial" w:ascii="Arial" w:hAnsi="Arial"/>
          <w:b/>
          <w:bCs/>
          <w:sz w:val="32"/>
          <w:szCs w:val="32"/>
        </w:rPr>
        <w:t>A Power Point Presentation</w:t>
      </w:r>
    </w:p>
    <w:p>
      <w:pPr>
        <w:pStyle w:val="Normal"/>
        <w:spacing w:before="0" w:after="240"/>
        <w:rPr/>
      </w:pPr>
      <w:r>
        <w:rPr>
          <w:rFonts w:cs="Arial" w:ascii="Arial" w:hAnsi="Arial"/>
        </w:rPr>
        <w:br/>
        <w:t>As you have just learned from the Lecture, discovering the structure of the atom is not something that happened overnight, and in fact, our current model of the atom is evolving based on continuing research. Having had a short introduction to atomic history, your task is to create a presentation that will teach the class about this same topic. You will need to research the history of atomic structure in order to provide your classmates with a more in depth understanding of atomic history then the brief outline you just reviewed. Consider the information in the Lecture a starting point from which you have received the basic information you need to begin your research.</w:t>
        <w:br/>
        <w:br/>
        <w:t>In order to create this presentation you will be working in groups. Each group will be comprised of five members that will each be responsible for researching a small part of the historical development of the atom. You will have two days to work on this project. The first day will be spent in the library compiling your research. On the second day you will create your Power Point presentation.</w:t>
        <w:br/>
        <w:br/>
        <w:t>One member of each group will be responsible for researching the following areas of atomic structure history:</w:t>
        <w:br/>
        <w:t>1) James Dalton and Dalton's Atomic Theory</w:t>
        <w:br/>
        <w:t>2) The Discovery of the Subatomic Particles</w:t>
        <w:br/>
        <w:t>3) The Models of J.J. Thomson and Ernest Rutherford</w:t>
        <w:br/>
        <w:t>4)The Bohr Model</w:t>
        <w:br/>
        <w:t>5) The Wave Mechanical Model</w:t>
        <w:br/>
        <w:br/>
        <w:t>Your research on each topic must include the following:</w:t>
        <w:br/>
        <w:t>1) Names of the responsible scientists</w:t>
        <w:br/>
        <w:t>2) Dates of development</w:t>
        <w:br/>
        <w:t>3) Details of the atomic model developed</w:t>
        <w:br/>
        <w:t>4) A description of the relevant experiments that led to the formation of the atomic model</w:t>
        <w:br/>
        <w:br/>
        <w:t>You may use the internet, books, magazines, and journal articles for your research. Be sure that you understand the source from which you are gathering information. Crazy Joe's Website of Atomic Fun might not provide the most reliable information. If you have a question about a source, just ask! Be sure to obtain the bibliographic information on each of your sources so that you can cite your information.</w:t>
        <w:br/>
        <w:br/>
        <w:t>You will be required to present your Power Point to the class. Your presentation must include both text and graphics. You may import videos or animations if you wish, but this is not a requirement. Your presentation must be clearly organized, follow grammatical conventions, and be aesthetically pleasing. Your Power Point will accompany your presentation to the class, which should be 9-11 minutes in length.</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16:00Z</dcterms:created>
  <dc:creator>Kaitlin McGann</dc:creator>
  <dc:description/>
  <cp:keywords/>
  <dc:language>en-US</dc:language>
  <cp:lastModifiedBy>Kaitlin McGann</cp:lastModifiedBy>
  <dcterms:modified xsi:type="dcterms:W3CDTF">2009-08-08T02:12:00Z</dcterms:modified>
  <cp:revision>4</cp:revision>
  <dc:subject/>
  <dc:title/>
</cp:coreProperties>
</file>