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History of Atomic Structure</w:t>
      </w:r>
    </w:p>
    <w:p>
      <w:pPr>
        <w:pStyle w:val="Normal"/>
        <w:jc w:val="center"/>
        <w:rPr>
          <w:rFonts w:ascii="Arial" w:hAnsi="Arial" w:cs="Arial"/>
          <w:sz w:val="28"/>
          <w:szCs w:val="28"/>
        </w:rPr>
      </w:pPr>
      <w:r>
        <w:rPr>
          <w:rFonts w:cs="Arial" w:ascii="Arial" w:hAnsi="Arial"/>
          <w:sz w:val="28"/>
          <w:szCs w:val="28"/>
        </w:rPr>
        <w:t>Power Point Presentation Rubr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Use the rubric below as you are creating your presentation. By continually reviewing the rubric you will ensure that you are meeting all of the project requirements. Note that you are graded out of three points for each category. Although it is not shown on the rubric, you may be awarded a zero for any category that is completely missing from your assignment.</w:t>
      </w:r>
    </w:p>
    <w:p>
      <w:pPr>
        <w:pStyle w:val="Normal"/>
        <w:rPr>
          <w:rFonts w:ascii="Arial" w:hAnsi="Arial" w:cs="Arial"/>
          <w:sz w:val="22"/>
          <w:szCs w:val="22"/>
        </w:rPr>
      </w:pPr>
      <w:r>
        <w:rPr>
          <w:rFonts w:cs="Arial" w:ascii="Arial" w:hAnsi="Arial"/>
          <w:sz w:val="22"/>
          <w:szCs w:val="22"/>
        </w:rPr>
      </w:r>
    </w:p>
    <w:tbl>
      <w:tblPr>
        <w:tblW w:w="5000" w:type="pct"/>
        <w:jc w:val="left"/>
        <w:tblInd w:w="-105" w:type="dxa"/>
        <w:tblLayout w:type="fixed"/>
        <w:tblCellMar>
          <w:top w:w="30" w:type="dxa"/>
          <w:left w:w="30" w:type="dxa"/>
          <w:bottom w:w="30" w:type="dxa"/>
          <w:right w:w="30" w:type="dxa"/>
        </w:tblCellMar>
      </w:tblPr>
      <w:tblGrid>
        <w:gridCol w:w="1615"/>
        <w:gridCol w:w="2285"/>
        <w:gridCol w:w="2249"/>
        <w:gridCol w:w="2491"/>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One Poin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Two Point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Three Points</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Quality of Information</w:t>
              <w:br/>
              <w:t>(Each of the five sections will be assessed individuall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nformation is confusing</w:t>
              <w:br/>
              <w:br/>
              <w:t>One of more of the four required points given in the assignment are missi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nformation is clear but incomplete</w:t>
              <w:br/>
              <w:br/>
              <w:t>One or two of the four required points given in the assignment are incomplet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Information on the topic is complete and clear</w:t>
              <w:br/>
              <w:br/>
              <w:t>Each of the four required points given on the project sheet has been addressed fully</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Organizati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dels are not presented in chronological order</w:t>
              <w:br/>
              <w:br/>
              <w:t>With in the five sections the information is not presented in a logical progression</w:t>
              <w:br/>
              <w:br/>
              <w:t>Slides are sloppy or confusing to interpre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dels are presented in chronological order</w:t>
              <w:br/>
              <w:br/>
              <w:t>Each of the five sections present information in a logical sequence</w:t>
              <w:br/>
              <w:br/>
              <w:t>Slides are sloppy or confusing to interpre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dels are presented in chronological order</w:t>
              <w:br/>
              <w:br/>
              <w:t>Each of the five sections present information in a logical sequence</w:t>
              <w:br/>
              <w:br/>
              <w:t>Slides are clear and neat</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Use of Graphic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inimal use of graphics</w:t>
              <w:br/>
              <w:br/>
              <w:t>Some but not all of the graphics are difficult to see or interpre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raphics are used both to enhance the aesthetics of the presentation and to demonstrate information</w:t>
              <w:br/>
              <w:br/>
              <w:t>Graphics are difficult to see or interpret</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Graphics are used both to enhance the aesthetics of the presentation and to demonstrate information</w:t>
              <w:br/>
              <w:br/>
              <w:t>Graphics used to demonstrate information are clearly and easily interpreted</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Aesthetic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Presentation does not make use of graphics or colors to enhance appearance, but maintains readability</w:t>
              <w:br/>
              <w:br/>
              <w:t>Graphics and colors are attractive, but are a major distraction from the information</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makes use of color and graphics to enhance appearance</w:t>
              <w:br/>
              <w:br/>
              <w:t>Graphics or colors distract somewhat from the readability of the presentation</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makes use of graphics to enhance appearance</w:t>
              <w:br/>
              <w:br/>
              <w:t>Colors are chosen to that the presentation is attractive, but the design does not distract from the readability of the presentation</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Presentation Length</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exceeds or falls short of the time limit by more than one minut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exceeds or falls short of the time limit by one minute or less</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falls with in the time limit</w:t>
            </w:r>
          </w:p>
        </w:tc>
      </w:tr>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Overall Presentation</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Presentation has a professional appearance but makes a few grammatical mistakes </w:t>
              <w:br/>
              <w:br/>
              <w:t>Presenter is sometimes difficult for the audience to understand and does not make good use of the Power Point</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has a professional appearance and demonstrates proper grammar</w:t>
              <w:br/>
              <w:br/>
              <w:t>Presenter speaks clearly, makes eye contact with the audience, but fails to use the Power Point effectively</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sentation has a professional appearance and demonstrates proper grammar</w:t>
              <w:br/>
              <w:br/>
              <w:t>Presenter speaks clearly, makes eye contact with the audience, and uses the Power Point as an effective presentation tool</w:t>
            </w:r>
          </w:p>
        </w:tc>
      </w:tr>
    </w:tbl>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34:00Z</dcterms:created>
  <dc:creator>Kaitlin McGann</dc:creator>
  <dc:description/>
  <cp:keywords/>
  <dc:language>en-US</dc:language>
  <cp:lastModifiedBy>Kaitlin McGann</cp:lastModifiedBy>
  <dcterms:modified xsi:type="dcterms:W3CDTF">2009-08-08T00:25:00Z</dcterms:modified>
  <cp:revision>5</cp:revision>
  <dc:subject/>
  <dc:title/>
</cp:coreProperties>
</file>