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Hydrogen Spectrum Simulation</w:t>
      </w:r>
      <w:r>
        <w:rPr>
          <w:rFonts w:cs="Arial" w:ascii="Arial" w:hAnsi="Arial"/>
        </w:rPr>
        <w:br/>
      </w:r>
    </w:p>
    <w:p>
      <w:pPr>
        <w:pStyle w:val="Normal"/>
        <w:rPr>
          <w:rFonts w:ascii="Arial" w:hAnsi="Arial" w:cs="Arial"/>
        </w:rPr>
      </w:pPr>
      <w:r>
        <w:rPr>
          <w:rFonts w:cs="Arial" w:ascii="Arial" w:hAnsi="Arial"/>
        </w:rPr>
        <w:br/>
        <w:t xml:space="preserve">In this activity you will be using an online simulation to recreate the atomic emission spectrum for hydrogen. This simulation will allow you to explore the idea that each energy level has a particular energy associated with it, as well as the idea that electrons give off discrete amount of energy as they move through these levels. </w:t>
        <w:br/>
        <w:br/>
        <w:t>When you first open the simulation, read the instructions that are below the simulation window. After you read the directions, take a little time to practice manipulating the simulation before you attempt to create your hydrogen spectrum. Make some observations about how changes in the energy given off by the electron shift the spectral lines. As the amount of energy given off by the electron increases, does the spectral line shift toward the red or the violet end of the spectrum? What happens when the amount of energy released decreases? What do the gray lines on the spectrum represent?</w:t>
        <w:br/>
        <w:br/>
        <w:t>Type the link below into your browser to begin your simulation.</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phys.educ.ksu.edu/vqm/free/h2spec.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educ.ksu.edu/vqm/free/h2spe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3:34:00Z</dcterms:created>
  <dc:creator>Kaitlin McGann</dc:creator>
  <dc:description/>
  <cp:keywords/>
  <dc:language>en-US</dc:language>
  <cp:lastModifiedBy>Kaitlin McGann</cp:lastModifiedBy>
  <dcterms:modified xsi:type="dcterms:W3CDTF">2009-08-08T21:16:00Z</dcterms:modified>
  <cp:revision>2</cp:revision>
  <dc:subject/>
  <dc:title/>
</cp:coreProperties>
</file>